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2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52 117  (один миллион семьсот пятьдесят две тысячи сто семнадцать)  рублей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. нача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ено:                                                                        Начальник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ых    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3T09:18:00Z</cp:lastPrinted>
  <dcterms:modified xsi:type="dcterms:W3CDTF">2012-05-23T03:19:00Z</dcterms:modified>
  <cp:revision>108</cp:revision>
  <dc:subject/>
  <dc:title>извещение ЭА</dc:title>
</cp:coreProperties>
</file>